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{��R�[�h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ck Version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���}�����V (C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R�[�h�R���o�[�^�ł��B��{�� EUC�A�V�t�gJIS�A7bit JIS �̂��</w:t>
      </w:r>
      <w:r>
        <w:rPr/>
        <w:t>ꂼ��̃</w:t>
      </w:r>
      <w:r>
        <w:rPr/>
        <w:t>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n�ɑ��</w:t>
      </w:r>
      <w:r>
        <w:rPr>
          <w:rtl w:val="true"/>
        </w:rPr>
        <w:t>ݕ</w:t>
      </w:r>
      <w:r>
        <w:rPr/>
        <w:t>ϊ�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JIS �Љ��� (SJIS ���p����) �̕ϊ��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͊����R�[�h�͎������ʂ��</w:t>
      </w:r>
      <w:r>
        <w:rPr/>
        <w:t>邱�</w:t>
      </w:r>
      <w:r>
        <w:rPr/>
        <w:t>Ƃ��\�ŁA�����Љ������</w:t>
      </w:r>
      <w:r>
        <w:rPr>
          <w:rtl w:val="true"/>
        </w:rPr>
        <w:t>܂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t�@�C���̓�{��R�[�h��u������A�Ƃ����g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J���� SunOS4, NEWS-OS4, Human68k �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stall 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 xml:space="preserve">� </w:t>
      </w:r>
      <w:r>
        <w:rPr/>
        <w:t>Makefile ��Q�Ƃ��A�K�v�Ȃ������ĉ������B��� CFLAGS �̐</w:t>
      </w:r>
      <w:r>
        <w:rPr>
          <w:rtl w:val="true"/>
        </w:rPr>
        <w:t>ݒ</w:t>
      </w:r>
      <w:r>
        <w:rPr/>
        <w:t>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f�t�H���g�̏o�͊����R�[�h��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DEFCODE=0</w:t>
        <w:tab/>
        <w:t>�f�t�H���g�̏o�͊����R�[�h�� 7bit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DEFCODE=1</w:t>
        <w:tab/>
        <w:t>�f�t�H���g�̏o�͊����R�[�h�� ��{�� EUC (EU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DEFCODE=2</w:t>
        <w:tab/>
        <w:t>�f�t�H���g�̏o�͊����R�[�h�� �V�t�gJIS (SJ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bit JIS �ł̏o�̓R�[�h�̑g�</w:t>
      </w:r>
      <w:r>
        <w:rPr>
          <w:rtl w:val="true"/>
        </w:rPr>
        <w:t>ݍ</w:t>
      </w:r>
      <w:r>
        <w:rPr/>
        <w:t>��</w:t>
      </w:r>
      <w:r>
        <w:rPr/>
        <w:t>킹�̕</w:t>
      </w:r>
      <w:r>
        <w:rPr/>
        <w:t>W���l�� -DDEFJIS=n �ŗ^���</w:t>
      </w:r>
      <w:r>
        <w:rPr/>
        <w:t>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(-j �I�v�V�����̐��Q��) ���̃R���p�C���X�C�b�`�͏C���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(�X�C�b�`�̏</w:t>
      </w:r>
      <w:r>
        <w:rPr>
          <w:rtl w:val="true"/>
        </w:rPr>
        <w:t>ڍׂ͎</w:t>
      </w:r>
      <w:r>
        <w:rPr/>
        <w:t>��</w:t>
      </w:r>
      <w:r>
        <w:rPr/>
        <w:t>ɐ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 </w:t>
      </w:r>
      <w:r>
        <w:rPr/>
        <w:t>install ��̃p�X�ɏC���Ȃǉ������Amake ����� make install 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p�C���X�C�b�`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CODE=n</w:t>
        <w:tab/>
        <w:t>�f�t�H���g�o�͊����R�[�h�w��(n=0:7bitJIS,1:EUC,2:SJ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JIS=n</w:t>
        <w:tab/>
        <w:t>�o�� 7bit JIS�R�[�h�̑g�����̃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A-DXXXX=1 �� on�A-DXXXX=0 �� off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NAME</w:t>
        <w:tab/>
        <w:t>X68K �� Human68k ���A�t�@�C�����ɋ������s���I�h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ł��g���q��3�����ȓ����g���Ȃ��Ƃ����</w:t>
      </w:r>
      <w:r>
        <w:rPr/>
        <w:t>ꍇ�</w:t>
      </w:r>
      <w:r>
        <w:rPr/>
        <w:t>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TwentyOne.x �Ń}���`�s���I�h��Ԃɂ��Ď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鎞�͕</w:t>
      </w:r>
      <w:r>
        <w:rPr/>
        <w:t>s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CHK</w:t>
        <w:tab/>
        <w:tab/>
        <w:t>���ϐ� LANG �̒l����A�o�͊����R�[�h������</w:t>
      </w:r>
      <w:r>
        <w:rPr/>
        <w:t>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B(NEWS-OS ���AJa_JP.SJIS �̌��̕�����Q�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AUTO</w:t>
        <w:tab/>
        <w:t>NEWS-OS �� tty �� system �����R�[�h����o�͊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ACK</w:t>
        <w:tab/>
        <w:tab/>
        <w:t>���ϐ� ACK ��Q�Ƃ��</w:t>
      </w:r>
      <w:r>
        <w:rPr>
          <w:rtl w:val="true"/>
        </w:rPr>
        <w:t>܂</w:t>
      </w:r>
      <w:r>
        <w:rPr/>
        <w:t>��</w:t>
      </w:r>
      <w:r>
        <w:rPr/>
        <w:t>BACK �̐</w:t>
      </w:r>
      <w:r>
        <w:rPr>
          <w:rtl w:val="true"/>
        </w:rPr>
        <w:t>ݒ</w:t>
      </w:r>
      <w:r>
        <w:rPr/>
        <w:t>��</w:t>
      </w:r>
      <w:r>
        <w:rPr/>
        <w:t>e�́A��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ɃI�v�V�����X�C�b�`�Ƃ��ēǂ</w:t>
      </w:r>
      <w:r>
        <w:rPr>
          <w:rtl w:val="true"/>
        </w:rPr>
        <w:t>ݏ</w:t>
      </w:r>
      <w:r>
        <w:rPr/>
        <w:t>o����</w:t>
      </w:r>
      <w:r>
        <w:rPr>
          <w:rtl w:val="true"/>
        </w:rPr>
        <w:t>܂</w:t>
      </w:r>
      <w:r>
        <w:rPr/>
        <w:t>��</w:t>
      </w:r>
      <w:r>
        <w:rPr/>
        <w:t>B�Ⴆ�Ε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K �� -s, -e, -j ����</w:t>
      </w:r>
      <w:r>
        <w:rPr>
          <w:rtl w:val="true"/>
        </w:rPr>
        <w:t>ݒ</w:t>
      </w:r>
      <w:r>
        <w:rPr/>
        <w:t>肵�</w:t>
      </w:r>
      <w:r>
        <w:rPr/>
        <w:t>Ă������ƂŁA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̓R�[�h�</w:t>
      </w:r>
      <w:r>
        <w:rPr/>
        <w:t>𗘗</w:t>
      </w:r>
      <w:r>
        <w:rPr/>
        <w:t>p�҂��</w:t>
      </w:r>
      <w:r>
        <w:rPr>
          <w:rtl w:val="true"/>
        </w:rPr>
        <w:t>ݒ</w:t>
      </w:r>
      <w:r>
        <w:rPr/>
        <w:t>肵�</w:t>
      </w:r>
      <w:r>
        <w:rPr/>
        <w:t>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�� export ACK=-st �Ȃǁv�X�C�b�`�������1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ONVSW</w:t>
        <w:tab/>
        <w:tab/>
        <w:t>�����R�[�h�̃X�C�b�`�w��� jconv �Ɠ����L�q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-{inputcode}{outputcode}�v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Ⴆ�� -Se �̑���� -se �Ə������Ƃ��ł��</w:t>
      </w:r>
      <w:r>
        <w:rPr>
          <w:rtl w:val="true"/>
        </w:rPr>
        <w:t>܂</w:t>
      </w:r>
      <w:r>
        <w:rPr/>
        <w:t>��</w:t>
      </w:r>
      <w:r>
        <w:rPr/>
        <w:t>B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ɏ��������̓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 [-{e|s|j[n]|c[c]}] [-{a|A|o&lt;file&gt;}] [-zuCnt] [-{E|S}] [&lt;file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t�@�C���̊����R�[�h��ϊ����</w:t>
      </w:r>
      <w:r>
        <w:rPr>
          <w:rtl w:val="true"/>
        </w:rPr>
        <w:t>܂</w:t>
      </w:r>
      <w:r>
        <w:rPr/>
        <w:t>��</w:t>
      </w:r>
      <w:r>
        <w:rPr/>
        <w:t>B�o�̓R�[�h�n�� -e, -s, -j �� 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���</w:t>
      </w:r>
      <w:r>
        <w:rPr/>
        <w:t>I�Ԃ��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�</w:t>
      </w:r>
      <w:r>
        <w:rPr/>
        <w:t>{�� EUC, �V�t�gJIS, 7bit JIS �ł��B-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͕</w:t>
      </w:r>
      <w:r>
        <w:rPr/>
        <w:t>ϊ��o�͂����A��̓R�[�h�̃`�F�b�N��s�Ȃ����̌��ʂ̂</w:t>
      </w:r>
      <w:r>
        <w:rPr>
          <w:rtl w:val="true"/>
        </w:rPr>
        <w:t>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t�@�C���͕����L�q�\�ł��B�ȗ������</w:t>
      </w:r>
      <w:r>
        <w:rPr/>
        <w:t>ꍇ�͕</w:t>
      </w:r>
      <w:r>
        <w:rPr/>
        <w:t>W����͂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͐�͈ȉ���4��</w:t>
      </w:r>
      <w:r>
        <w:rPr>
          <w:rtl w:val="true"/>
        </w:rPr>
        <w:t>ނ̑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(�W����͂���ǂ</w:t>
      </w:r>
      <w:r>
        <w:rPr>
          <w:rtl w:val="true"/>
        </w:rPr>
        <w:t>ݍ��ޏ</w:t>
      </w:r>
      <w:r>
        <w:rPr/>
        <w:t>ꍇ�͍</w:t>
      </w:r>
      <w:r>
        <w:rPr/>
        <w:t>ŏ��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>
          <w:rtl w:val="true"/>
        </w:rPr>
        <w:t>ݗ</w:t>
      </w:r>
      <w:r>
        <w:rPr/>
        <w:t>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���w�</w:t>
      </w:r>
      <w:r>
        <w:rPr/>
        <w:t>肵�</w:t>
      </w:r>
      <w:r>
        <w:rPr/>
        <w:t>Ȃ��</w:t>
      </w:r>
      <w:r>
        <w:rPr/>
        <w:t>ꍇ</w:t>
      </w:r>
      <w:r>
        <w:rPr/>
        <w:tab/>
        <w:t>�W���o�͂ɏ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 -o &lt;file&gt;</w:t>
        <w:tab/>
        <w:tab/>
        <w:t>�w�������t�@�C���Ɋ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 -a</w:t>
        <w:tab/>
        <w:tab/>
        <w:t>���t�@�C���ɏo�͊����R�[�h����t�������̂ɏ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 -A</w:t>
        <w:tab/>
        <w:tab/>
        <w:t>���t�@�C�����̂�̂�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aish.doc �̊����R�[�h�� EUC �ɂ�������Ύ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 -e aish.doc</w:t>
        <w:tab/>
        <w:tab/>
        <w:tab/>
        <w:t>-&gt; ��ʂ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 -e -o euc.txt aish.doc</w:t>
        <w:tab/>
        <w:t>-&gt; euc.txt �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 -ae aish.doc</w:t>
        <w:tab/>
        <w:tab/>
        <w:t>-&gt; aish.doc.euc �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 -Ae aish.doc</w:t>
        <w:tab/>
        <w:tab/>
        <w:t>-&gt; aish.doc �� euc �R�[�h�Œ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���t�@�C���� aish.doc.bak �Ƃ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͊����R�[�h��w�</w:t>
      </w:r>
      <w:r>
        <w:rPr/>
        <w:t>肵�</w:t>
      </w:r>
      <w:r>
        <w:rPr/>
        <w:t>Ȃ�����</w:t>
      </w:r>
      <w:r>
        <w:rPr/>
        <w:t>ꍇ�́</w:t>
      </w:r>
      <w:r>
        <w:rPr/>
        <w:t>A�R���p�C�����Ɏw�</w:t>
      </w:r>
      <w:r>
        <w:rPr/>
        <w:t>肵���</w:t>
      </w:r>
      <w:r>
        <w:rPr/>
        <w:t>f�t�H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�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X�C�b�`�̏</w:t>
      </w:r>
      <w:r>
        <w:rPr>
          <w:rtl w:val="true"/>
        </w:rPr>
        <w:t>ڂ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�o�͊����R�[�h�� ��{�� EUC 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�o�͊����R�[�h�� �V�t�gJIS 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[n]</w:t>
        <w:tab/>
        <w:t>�o�͊����R�[�h�� 7bit JIS �ɂ��</w:t>
      </w:r>
      <w:r>
        <w:rPr>
          <w:rtl w:val="true"/>
        </w:rPr>
        <w:t>܂</w:t>
      </w:r>
      <w:r>
        <w:rPr/>
        <w:t>��</w:t>
      </w:r>
      <w:r>
        <w:rPr/>
        <w:t>Bn �͏o�̓R�[�h�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ȗ����� -j �Ƃ����</w:t>
      </w:r>
      <w:r>
        <w:rPr/>
        <w:t>ꍇ�́</w:t>
      </w:r>
      <w:r>
        <w:rPr/>
        <w:t>An �̒l�̓R���p�C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FJIS �ŗ^������̂ɂȂ�</w:t>
      </w:r>
      <w:r>
        <w:rPr>
          <w:rtl w:val="true"/>
        </w:rPr>
        <w:t>܂</w:t>
      </w:r>
      <w:r>
        <w:rPr/>
        <w:t>��</w:t>
      </w:r>
      <w:r>
        <w:rPr/>
        <w:t>Bn �̐��l�̈Ӗ�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0: ESC$B  ESC$@</w:t>
        <w:tab/>
        <w:t>JISX208-1983,1978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1: ESC(J  ESC(B</w:t>
        <w:tab/>
        <w:t>JISX201���[�}��,ASCII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2: ESC(I  SI/SO</w:t>
        <w:tab/>
        <w:t>JISX201�Љ����̎w����@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3: ESC$x  ESC$(x</w:t>
        <w:tab/>
        <w:t>( ��ȗ�����A���Ȃ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&gt;</w:t>
        <w:tab/>
        <w:t>-j0 : ESC(J, ESC$B, ESC(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j1 : ESC(J, ESC$@, ESC(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j2 : ESC(B, ESC$B, ESC(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j3 : ESC(B, ESC$@, ESC(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�ϊ��o�͂���ɁA��̓R�[�h�̔���̂</w:t>
      </w:r>
      <w:r>
        <w:rPr>
          <w:rtl w:val="true"/>
        </w:rPr>
        <w:t>ݍ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茋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[�h�^�C�v�ƁA���</w:t>
      </w:r>
      <w:r>
        <w:rPr/>
        <w:t>ꂼ��̕���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� (kanj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nji7, err) �� 2byte ��1�����Ƃ��Đ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</w:t>
        <w:tab/>
        <w:t>:�R�[�h�^�C�v ascii,sjis,euc,jis ��4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anji</w:t>
        <w:tab/>
        <w:t>:sjis,euc �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kana </w:t>
        <w:tab/>
        <w:t>:sjis,euc �Љ���������(SJIS���p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anji7</w:t>
        <w:tab/>
        <w:t>:7bit jis �����̕�����(2byt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kana7 </w:t>
        <w:tab/>
        <w:t>:7bit jis �Љ����̕�����(1byt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</w:t>
        <w:tab/>
        <w:t>:sjis,euc �����Ŕ���s�\�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cii</w:t>
        <w:tab/>
        <w:t>:7bit �\���\(�}�`)����(0x20�`0x7e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rl</w:t>
        <w:tab/>
        <w:t>:�R���g���[���R�[�h�̕�����(��s,TAB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</w:t>
        <w:tab/>
        <w:t>:���̑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c</w:t>
        <w:tab/>
        <w:t>��̓R�[�h�̃R�[�h�^�C�v�̂</w:t>
      </w:r>
      <w:r>
        <w:rPr>
          <w:rtl w:val="true"/>
        </w:rPr>
        <w:t>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  <w:tab/>
        <w:t>��͂� JISX201 �Љ����������</w:t>
      </w:r>
      <w:r>
        <w:rPr>
          <w:rtl w:val="true"/>
        </w:rPr>
        <w:t>܂܂</w:t>
      </w:r>
      <w:r>
        <w:rPr/>
        <w:t>�</w:t>
      </w:r>
      <w:r>
        <w:rPr/>
        <w:t>Ă���΁A����� JISX20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Љ����ɒu�������</w:t>
      </w:r>
      <w:r>
        <w:rPr>
          <w:rtl w:val="true"/>
        </w:rPr>
        <w:t>܂</w:t>
      </w:r>
      <w:r>
        <w:rPr/>
        <w:t>��</w:t>
      </w:r>
      <w:r>
        <w:rPr/>
        <w:t>B(�����</w:t>
      </w:r>
      <w:r>
        <w:rPr/>
        <w:t>锼�</w:t>
      </w:r>
      <w:r>
        <w:rPr/>
        <w:t>p����-&gt;�S�p�����ϊ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�o�̓t�@�C��������Ŋ��</w:t>
      </w:r>
      <w:r>
        <w:rPr/>
        <w:t>蓖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o�̓R�[�h�ɉ����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� .jis/.euc/.sjis ��ǉ�������O�ɂȂ�</w:t>
      </w:r>
      <w:r>
        <w:rPr>
          <w:rtl w:val="true"/>
        </w:rPr>
        <w:t>܂</w:t>
      </w:r>
      <w:r>
        <w:rPr/>
        <w:t>��</w:t>
      </w:r>
      <w:r>
        <w:rPr/>
        <w:t>B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��Ă��� .jis/.euc/.sjis/.ujis �͍</w:t>
      </w:r>
      <w:r>
        <w:rPr/>
        <w:t>폜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�t�@�C����e��R�[�h�ϊ����Ēu�������</w:t>
      </w:r>
      <w:r>
        <w:rPr>
          <w:rtl w:val="true"/>
        </w:rPr>
        <w:t>܂</w:t>
      </w:r>
      <w:r>
        <w:rPr/>
        <w:t>��</w:t>
      </w:r>
      <w:r>
        <w:rPr/>
        <w:t>B���t�@�C����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������O�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>�^�C���X�^���v��</w:t>
      </w:r>
      <w:r>
        <w:rPr>
          <w:rtl w:val="true"/>
        </w:rPr>
        <w:t>ۑ����܂</w:t>
      </w:r>
      <w:r>
        <w:rPr/>
        <w:t>��</w:t>
      </w:r>
      <w:r>
        <w:rPr/>
        <w:t>B�o�̓t�@�C���̃^�C���X�^���v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̓t�@�C���Ɠ���ɂ��</w:t>
      </w:r>
      <w:r>
        <w:rPr>
          <w:rtl w:val="true"/>
        </w:rPr>
        <w:t>܂</w:t>
      </w:r>
      <w:r>
        <w:rPr/>
        <w:t>��</w:t>
      </w:r>
      <w:r>
        <w:rPr/>
        <w:t>B�W���o�͂̎��͈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file</w:t>
        <w:tab/>
        <w:t>�o�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̓t�@�C��������ɂȂ��Ɨ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Ȃ�</w:t>
      </w:r>
      <w:r>
        <w:rPr>
          <w:rtl w:val="true"/>
        </w:rPr>
        <w:t>܂</w:t>
      </w:r>
      <w:r>
        <w:rPr/>
        <w:t>���</w:t>
      </w:r>
      <w:r>
        <w:rPr/>
        <w:t>B(��̓t�@�C�����������</w:t>
      </w:r>
      <w:r>
        <w:rPr/>
        <w:t>鎞�́</w:t>
      </w:r>
      <w:r>
        <w:rPr/>
        <w:t>A���̃X�C�b�`�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Ɏw�</w:t>
      </w:r>
      <w:r>
        <w:rPr/>
        <w:t>肵����̂</w:t>
      </w:r>
      <w:r>
        <w:rPr/>
        <w:t>ɑ΂��Ă̂</w:t>
      </w:r>
      <w:r>
        <w:rPr>
          <w:rtl w:val="true"/>
        </w:rPr>
        <w:t>ݗ</w:t>
      </w:r>
      <w:r>
        <w:rPr/>
        <w:t>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�ϊ��s�\�����R�[�h��u���v�ɒu�������ďo�͂��</w:t>
      </w:r>
      <w:r>
        <w:rPr>
          <w:rtl w:val="true"/>
        </w:rPr>
        <w:t>܂</w:t>
      </w:r>
      <w:r>
        <w:rPr/>
        <w:t>��</w:t>
      </w:r>
      <w:r>
        <w:rPr/>
        <w:t>B���̃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��Ȃ���΃G���[�����͉��̕ϊ������ɂ��̂</w:t>
      </w:r>
      <w:r>
        <w:rPr>
          <w:rtl w:val="true"/>
        </w:rPr>
        <w:t>܂܏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>��͊����R�[�h���</w:t>
      </w:r>
      <w:r>
        <w:rPr/>
        <w:t>莞�</w:t>
      </w:r>
      <w:r>
        <w:rPr/>
        <w:t>ɁA�t�@�C������ .jis/.euc/.sjis/.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  <w:tab/>
        <w:t>��͂� 0x0d ����� 0x1a ���</w:t>
      </w:r>
      <w:r>
        <w:rPr/>
        <w:t>菜���</w:t>
      </w:r>
      <w:r>
        <w:rPr>
          <w:rtl w:val="true"/>
        </w:rPr>
        <w:t>܂</w:t>
      </w:r>
      <w:r>
        <w:rPr/>
        <w:t>��</w:t>
      </w:r>
      <w:r>
        <w:rPr/>
        <w:t>BUNIX 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-&gt; UNIX �̃e�L�X�g�ϊ����Ɏg�p�ł��</w:t>
      </w:r>
      <w:r>
        <w:rPr>
          <w:rtl w:val="true"/>
        </w:rPr>
        <w:t>܂</w:t>
      </w:r>
      <w:r>
        <w:rPr/>
        <w:t>��</w:t>
      </w:r>
      <w:r>
        <w:rPr/>
        <w:t>B(����:�b��@�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��̓t�@�C�����f�B���N�g���ł���Ă������</w:t>
      </w:r>
      <w:r>
        <w:rPr>
          <w:rtl w:val="true"/>
        </w:rPr>
        <w:t>܂</w:t>
      </w:r>
      <w:r>
        <w:rPr/>
        <w:t>���</w:t>
      </w:r>
      <w:r>
        <w:rPr/>
        <w:t>B�ʏ�́A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N�g�������^����</w:t>
      </w:r>
      <w:r>
        <w:rPr/>
        <w:t>ꂽ���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��̓R�[�h���������g�</w:t>
      </w:r>
      <w:r>
        <w:rPr/>
        <w:t>킸�</w:t>
      </w:r>
      <w:r>
        <w:rPr/>
        <w:t>A��ɓ�͊����R�[�h���{�� EU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7bit JIS 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��̓R�[�h���������g�</w:t>
      </w:r>
      <w:r>
        <w:rPr/>
        <w:t>킸�</w:t>
      </w:r>
      <w:r>
        <w:rPr/>
        <w:t>A��ɓ�͊����R�[�h�� �V�t�gJI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7bit JIS 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͊����</w:t>
      </w:r>
      <w:r>
        <w:rPr/>
        <w:t>R�[�h�̔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 �͍ŏ��ɓ�͊����R�[�h�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̓R�[�h�n�͓�{�� EUC, �V�t�gJ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bit JIS ��3��</w:t>
      </w:r>
      <w:r>
        <w:rPr>
          <w:rtl w:val="true"/>
        </w:rPr>
        <w:t>ނ���܂</w:t>
      </w:r>
      <w:r>
        <w:rPr/>
        <w:t>����</w:t>
      </w:r>
      <w:r>
        <w:rPr/>
        <w:t>A7bit JIS �R�[�h�� 8bit �n�� EUC �� �V�t�gJI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/>
        <w:t>邽�</w:t>
      </w:r>
      <w:r>
        <w:rPr>
          <w:rtl w:val="true"/>
        </w:rPr>
        <w:t>߁</w:t>
      </w:r>
      <w:r>
        <w:rPr/>
        <w:t>A��</w:t>
      </w:r>
      <w:r>
        <w:rPr>
          <w:rtl w:val="true"/>
        </w:rPr>
        <w:t>ۂ̔</w:t>
      </w:r>
      <w:r>
        <w:rPr/>
        <w:t xml:space="preserve">���� </w:t>
      </w:r>
      <w:r>
        <w:rPr/>
        <w:t>EUC �� �V�t�gJIS ���������s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bit JIS �R�[�h�͔��</w:t>
      </w:r>
      <w:r>
        <w:rPr/>
        <w:t>茋�</w:t>
      </w:r>
      <w:r>
        <w:rPr/>
        <w:t>ʂɂ�����</w:t>
      </w:r>
      <w:r>
        <w:rPr/>
        <w:t>炸��</w:t>
      </w:r>
      <w:r>
        <w:rPr/>
        <w:t>ɓ�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͈</w:t>
      </w:r>
      <w:r>
        <w:rPr/>
        <w:t>ȉ��̏��ɍs���</w:t>
      </w:r>
      <w:r>
        <w:rPr>
          <w:rtl w:val="true"/>
        </w:rPr>
        <w:t>܂</w:t>
      </w:r>
      <w:r>
        <w:rPr/>
        <w:t>��</w:t>
      </w:r>
      <w:r>
        <w:rPr/>
        <w:t>B���čŏ��̂�̂</w:t>
      </w:r>
      <w:r>
        <w:rPr>
          <w:rtl w:val="true"/>
        </w:rPr>
        <w:t>ق</w:t>
      </w:r>
      <w:r>
        <w:rPr/>
        <w:t>ǗD�</w:t>
      </w:r>
      <w:r>
        <w:rPr/>
        <w:t>悵�</w:t>
      </w:r>
      <w:r>
        <w:rPr/>
        <w:t>ė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�R�}���h���C������̓�̓R�[�h�w��, -E �</w:t>
      </w:r>
      <w:r>
        <w:rPr>
          <w:rtl w:val="true"/>
        </w:rPr>
        <w:t>܂</w:t>
      </w:r>
      <w:r>
        <w:rPr/>
        <w:t xml:space="preserve">���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��̓t�@�C�����ɂ�</w:t>
      </w:r>
      <w:r>
        <w:rPr/>
        <w:t>锻��</w:t>
      </w:r>
      <w:r>
        <w:rPr/>
        <w:t>B�t�@�C��������� .jis/.euc/.sjis/.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</w:t>
      </w:r>
      <w:r>
        <w:rPr/>
        <w:t>犿���</w:t>
      </w:r>
      <w:r>
        <w:rPr/>
        <w:t>R�[�h�𔻒</w:t>
      </w:r>
      <w:r>
        <w:rPr/>
        <w:t>肷��</w:t>
      </w:r>
      <w:r>
        <w:rPr/>
        <w:t>B-n �X�C�b�`������</w:t>
      </w:r>
      <w:r>
        <w:rPr/>
        <w:t>ꍇ�͂��̔���͍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�f�[�^�����ʐ�ǂ</w:t>
      </w:r>
      <w:r>
        <w:rPr/>
        <w:t>݂��</w:t>
      </w:r>
      <w:r>
        <w:rPr/>
        <w:t>AEUC �� �V�t�gJIS �ŕ]����s���]�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g�̍�����̊����R�[�h��̗p����B(SJIS���p�����̂</w:t>
      </w:r>
      <w:r>
        <w:rPr/>
        <w:t>݂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Ă�</w:t>
      </w:r>
      <w:r>
        <w:rPr>
          <w:rtl w:val="true"/>
        </w:rPr>
        <w:t>قڊ</w:t>
      </w:r>
      <w:r>
        <w:rPr/>
        <w:t>ԈႦ���� SJIS, EUC ������</w:t>
      </w:r>
      <w:r>
        <w:rPr/>
        <w:t>邱�</w:t>
      </w:r>
      <w:r>
        <w:rPr/>
        <w:t>Ƃ��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͊����R�[�h�̎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͊����R�[�h�̎�������́A�R���p�C���X�C�b�`�ɂ��Ďw��ł��</w:t>
      </w:r>
      <w:r>
        <w:rPr>
          <w:rtl w:val="true"/>
        </w:rPr>
        <w:t>܂</w:t>
      </w:r>
      <w:r>
        <w:rPr/>
        <w:t>��</w:t>
      </w:r>
      <w:r>
        <w:rPr/>
        <w:t>B�D�</w:t>
      </w:r>
      <w:r>
        <w:rPr/>
        <w:t>揇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͔ԍ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�R�}���h���C������̏o�̓R�[�h�w��, -j, -e,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���ϐ� ACK ����̔���B����̓R���p�C�����ɃX�C�b�` -DENVACK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�ɂ����</w:t>
      </w:r>
      <w:r>
        <w:rPr/>
        <w:t>ꍇ�̂</w:t>
      </w:r>
      <w:r>
        <w:rPr>
          <w:rtl w:val="true"/>
        </w:rPr>
        <w:t>ݗ</w:t>
      </w:r>
      <w:r>
        <w:rPr/>
        <w:t>L��ł��B���ϐ� ACK �̓�e��R�}���h���C���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`�Ƃ��ĉ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j</w:t>
        <w:tab/>
        <w:t>=&gt; 7bit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</w:t>
        <w:tab/>
        <w:t>=&gt; EU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</w:t>
        <w:tab/>
        <w:t>=&gt; S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���ϐ� LANG ����̔���B����̓R���p�C�����ɃX�C�b�` -DLAN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 1 �ɂ���ƗL��ɂȂ�</w:t>
      </w:r>
      <w:r>
        <w:rPr>
          <w:rtl w:val="true"/>
        </w:rPr>
        <w:t>܂</w:t>
      </w:r>
      <w:r>
        <w:rPr/>
        <w:t>��</w:t>
      </w:r>
      <w:r>
        <w:rPr/>
        <w:t>B���ϐ� LANG �̓�e�ɂ��ďo�̓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h�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NEWS-OS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*.EUC</w:t>
        <w:tab/>
        <w:tab/>
        <w:t>=&gt; EU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*.SJIS</w:t>
        <w:tab/>
        <w:t>=&gt; S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ty ���[�h����̔���B�R���p�C���X�C�b�`�� -DNEWSAUTO �� 1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ƗL�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ꍇ�</w:t>
      </w:r>
      <w:r>
        <w:rPr/>
        <w:t>ǂ̊����R�[�h�̕ϊ����</w:t>
      </w:r>
      <w:r>
        <w:rPr/>
        <w:t xml:space="preserve">ׂ�����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R�[�h���</w:t>
      </w:r>
      <w:r>
        <w:rPr/>
        <w:t>画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(NEWS-OS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�R���p�C���X�C�b�`�� DEFCODE �Ŏw�</w:t>
      </w:r>
      <w:r>
        <w:rPr/>
        <w:t>肳�ꂽ�</w:t>
      </w:r>
      <w:r>
        <w:rPr/>
        <w:t>R�[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kf �̂</w:t>
      </w:r>
      <w:r>
        <w:rPr/>
        <w:t>悤�</w:t>
      </w:r>
      <w:r>
        <w:rPr/>
        <w:t>Ȋ����ϊ��v���O�����Ƃ��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 -s file</w:t>
        <w:tab/>
        <w:tab/>
        <w:t>file �� SJIS �ɕϊ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JISX201�Љ��� -&gt; JISX208�Љ��� (���p���� -&gt; �S�p�ϊ�) �v���O���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 -ze  file</w:t>
        <w:tab/>
        <w:tab/>
        <w:t>�ϊ����� EUC �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R�[�h�`�F�b�J�Ƃ��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 -c  file</w:t>
        <w:tab/>
        <w:tab/>
        <w:t>file �̃R�[�h�^�C�v�Ƃ��</w:t>
      </w:r>
      <w:r>
        <w:rPr/>
        <w:t>ꂼ��̕��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̓�{��R�[�h�R���o�[�^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 -as file1.euc file2.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1.euc, file2.jis ��</w:t>
      </w:r>
      <w:r>
        <w:rPr/>
        <w:t xml:space="preserve">ꂼ�� </w:t>
      </w:r>
      <w:r>
        <w:rPr/>
        <w:t>SJIS �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1.sjis, file2.sjis �Ɋi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 -Ate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1 �� file2 �� EUC �ɕϊ����Ēu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̃t�@�C���� file1.bak �� file2.bak �ɕ</w:t>
      </w:r>
      <w:r>
        <w:rPr>
          <w:rtl w:val="true"/>
        </w:rPr>
        <w:t>ۑ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B���̂Ƃ��^�C���X�^���v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R�[�h�`�F�b�N�\�� -c �̕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�́A�����Ȃ� 2byte �����̔���Ŏ��s�����</w:t>
      </w:r>
      <w:r>
        <w:rPr/>
        <w:t>ꍇ�</w:t>
      </w:r>
      <w:r>
        <w:rPr/>
        <w:t>ɉ�Z����</w:t>
      </w:r>
      <w:r>
        <w:rPr>
          <w:rtl w:val="true"/>
        </w:rPr>
        <w:t>܂</w:t>
      </w:r>
      <w:r>
        <w:rPr/>
        <w:t>��</w:t>
      </w:r>
      <w:r>
        <w:rPr/>
        <w:t>B1byte 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\������ other �ł��B��s�A�^�u�A�G�X�P�[�v�ASI/SO ���� ctrl 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͂� </w:t>
      </w:r>
      <w:r>
        <w:rPr/>
        <w:t>euc �Ɣ��</w:t>
      </w:r>
      <w:r>
        <w:rPr/>
        <w:t>肳�ꂽ�ꍇ�́</w:t>
      </w:r>
      <w:r>
        <w:rPr/>
        <w:t>Actrl �͈̔͂� 0x80�`0x9f, 0xff ��</w:t>
      </w:r>
      <w:r>
        <w:rPr>
          <w:rtl w:val="true"/>
        </w:rPr>
        <w:t>܂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0x8e �͉��������̈</w:t>
      </w:r>
      <w:r>
        <w:rPr/>
        <w:t>ꕔ�</w:t>
      </w:r>
      <w:r>
        <w:rPr/>
        <w:t>Ƃ</w:t>
      </w:r>
      <w:r>
        <w:rPr/>
        <w:t>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T�C�Y�ƕ������Ƃ̊֌W���͈ȉ��̒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is �̂</w:t>
      </w:r>
      <w:r>
        <w:rPr/>
        <w:t>݂̏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ji*2 + kana + err*2 + ascii + ctrl + other = �t�@�C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c �̂</w:t>
      </w:r>
      <w:r>
        <w:rPr/>
        <w:t>݂̏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ji*2 + kana*2 + err*2 + ascii + ctrl + other = �t�@�C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jis7 �������</w:t>
      </w:r>
      <w:r>
        <w:rPr>
          <w:rtl w:val="true"/>
        </w:rPr>
        <w:t>܂܂</w:t>
      </w:r>
      <w:r>
        <w:rPr/>
        <w:t>��</w:t>
      </w:r>
      <w:r>
        <w:rPr/>
        <w:t>ꍇ�́</w:t>
      </w:r>
      <w:r>
        <w:rPr/>
        <w:t>ukanji7*2 + kana7 + ��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[�h�^�C�v�̕\���͎��̂</w:t>
      </w:r>
      <w:r>
        <w:rPr/>
        <w:t>悤�</w:t>
      </w:r>
      <w:r>
        <w:rPr/>
        <w:t>ɏ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ji �</w:t>
      </w:r>
      <w:r>
        <w:rPr>
          <w:rtl w:val="true"/>
        </w:rPr>
        <w:t>܂</w:t>
      </w:r>
      <w:r>
        <w:rPr/>
        <w:t xml:space="preserve">��� </w:t>
      </w:r>
      <w:r>
        <w:rPr/>
        <w:t>kana �� 0 �łȂ��Ƃ�</w:t>
        <w:tab/>
        <w:tab/>
        <w:t>sjis or eu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ji,kana �� 0 �� kanji7,kana7 �� 0 �łȂ���</w:t>
        <w:tab/>
        <w:t>j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ji,kana,kanji7,kana7 ���S�� 0 �̂Ƃ�</w:t>
        <w:tab/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����ʂɉ�Z����Ă���</w:t>
      </w:r>
      <w:r>
        <w:rPr/>
        <w:t>ꍇ�́</w:t>
      </w:r>
      <w:r>
        <w:rPr/>
        <w:t>A��͂͂</w:t>
      </w:r>
      <w:r>
        <w:rPr>
          <w:rtl w:val="true"/>
        </w:rPr>
        <w:t>܂</w:t>
      </w:r>
      <w:r>
        <w:rPr/>
        <w:t>��</w:t>
      </w:r>
      <w:r>
        <w:rPr/>
        <w:t>o�C�i���f�[�^���Ǝv��ĊԈ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Human68k �œ������</w:t>
      </w:r>
      <w:r>
        <w:rPr/>
        <w:t>ꍇ�́</w:t>
      </w:r>
      <w:r>
        <w:rPr/>
        <w:t>A��s�R�[�h�� 2byte �ł� ctrl �� 1 �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</w:t>
      </w:r>
      <w:r>
        <w:rPr>
          <w:rtl w:val="true"/>
        </w:rPr>
        <w:t>߁</w:t>
      </w:r>
      <w:r>
        <w:rPr/>
        <w:t>Ajis7 ���</w:t>
      </w:r>
      <w:r>
        <w:rPr>
          <w:rtl w:val="true"/>
        </w:rPr>
        <w:t>܂܂</w:t>
      </w:r>
      <w:r>
        <w:rPr/>
        <w:t>�</w:t>
      </w:r>
      <w:r>
        <w:rPr/>
        <w:t>Ă��Ȃ��Ă�t�@�C���T�C�Y�Ƃ̍��������</w:t>
      </w:r>
      <w:r>
        <w:rPr>
          <w:rtl w:val="true"/>
        </w:rPr>
        <w:t>܂</w:t>
      </w:r>
      <w:r>
        <w:rPr/>
        <w:t>��</w:t>
      </w:r>
      <w:r>
        <w:rPr/>
        <w:t>B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o�͂͏�Ƀo�b�t�@�����O����</w:t>
      </w:r>
      <w:r>
        <w:rPr>
          <w:rtl w:val="true"/>
        </w:rPr>
        <w:t>܂</w:t>
      </w:r>
      <w:r>
        <w:rPr/>
        <w:t>��</w:t>
      </w:r>
      <w:r>
        <w:rPr/>
        <w:t>B��ɓ�̓R�[�h������</w:t>
      </w:r>
      <w:r>
        <w:rPr/>
        <w:t>肷�鎞�͑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ł���R�[�h�́A�l�b�g�j���[�X��p�\�R���ʐM���Ŏ�Ɏg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Ⴆ�Ε⏕�����Ƃ������Z�b�g�̕��G�ȌĂяo����w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̕��</w:t>
      </w:r>
      <w:r>
        <w:rPr/>
        <w:t>G�ȃV�[�P���X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ˑ������̕ϊ��ɂ͑S���</w:t>
      </w:r>
      <w:r>
        <w:rPr/>
        <w:t>֗</w:t>
      </w:r>
      <w:r>
        <w:rPr/>
        <w:t>^���Ă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ȋ@��ˑ������́A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���ƈ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C �� SJIS ���̃R�[�h�n����́A�t�@�C�����̕ϊ��̍ŏ��ɂ̂</w:t>
      </w:r>
      <w:r>
        <w:rPr>
          <w:rtl w:val="true"/>
        </w:rPr>
        <w:t>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݃</w:t>
      </w:r>
      <w:r>
        <w:rPr/>
        <w:t>o�b�t�@�͑��</w:t>
      </w:r>
      <w:r>
        <w:rPr>
          <w:rtl w:val="true"/>
        </w:rPr>
        <w:t>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�o�b�t�@��ɃR�[�h����ł��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Ύ�������͂��</w:t>
      </w:r>
      <w:r>
        <w:rPr>
          <w:rtl w:val="true"/>
        </w:rPr>
        <w:t>܂</w:t>
      </w:r>
      <w:r>
        <w:rPr/>
        <w:t>�����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肽�</w:t>
      </w:r>
      <w:r>
        <w:rPr/>
        <w:t>ĂȂ̂Ŏ�͓���`�F�b�N�����</w:t>
      </w:r>
      <w:r>
        <w:rPr>
          <w:rtl w:val="true"/>
        </w:rPr>
        <w:t>܂</w:t>
      </w:r>
      <w:r>
        <w:rPr/>
        <w:t>�</w:t>
      </w:r>
      <w:r>
        <w:rPr/>
        <w:t>s�Ȃ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[�`�F�b�N���</w:t>
      </w:r>
      <w:r>
        <w:rPr>
          <w:rtl w:val="true"/>
        </w:rPr>
        <w:t>܂��܂</w:t>
      </w:r>
      <w:r>
        <w:rPr/>
        <w:t>����</w:t>
      </w:r>
      <w:r>
        <w:rPr/>
        <w:t>S�ł͂���</w:t>
      </w:r>
      <w:r>
        <w:rPr>
          <w:rtl w:val="true"/>
        </w:rPr>
        <w:t>܂</w:t>
      </w:r>
      <w:r>
        <w:rPr/>
        <w:t>���</w:t>
      </w:r>
      <w:r>
        <w:rPr/>
        <w:t>B(�Ǝv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F��s��Ă��</w:t>
      </w:r>
      <w:r>
        <w:rPr/>
        <w:t>ꂽ�</w:t>
      </w:r>
      <w:r>
        <w:rPr/>
        <w:t>R�`��w�ł�ł�l�b�g�̃A�N�e�B�u�`���b�g��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ɓ��k��w�̕�)�Ɋ��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��܂��܂</w:t>
      </w:r>
      <w:r>
        <w:rPr/>
        <w:t>ȃA�h�o�C�X��o�O�񍐂��Ă��</w:t>
      </w:r>
      <w:r>
        <w:rPr/>
        <w:t>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Ɋ��ӂ��</w:t>
      </w:r>
      <w:r>
        <w:rPr>
          <w:rtl w:val="true"/>
        </w:rPr>
        <w:t>܂</w:t>
      </w:r>
      <w:r>
        <w:rPr/>
        <w:t>��</w:t>
      </w:r>
      <w:r>
        <w:rPr/>
        <w:t>B�}�j���A�� ack.1 �� �������R�j�J ����ɍ</w:t>
      </w:r>
      <w:r>
        <w:rPr/>
        <w:t>쐬���</w:t>
      </w:r>
      <w:r>
        <w:rPr/>
        <w:t>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(Ogasawara Hiroyu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-NET: DEN0006 COR. (0238-21-5952/133.24.72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